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сновных мероприятий Министерства образования и науки Республики Татарст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март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202"/>
        <w:gridCol w:w="3827"/>
        <w:gridCol w:w="3191"/>
      </w:tblGrid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овод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е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-3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ключительного этапа Всероссийской олимпиады школьников по истории и основам избирательного права и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центр обучения избирательным технологиям при Центральной избирательной комиссии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</w:t>
            </w:r>
          </w:p>
        </w:tc>
      </w:tr>
      <w:tr>
        <w:trPr>
          <w:trHeight w:val="6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ая олимпиада по литературе для школьников 1-6 классов «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6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ая олимпиада по окружающему миру для школьников 1-4 классов «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-26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ы школьников по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свещения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елгородск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елгородс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-26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ы школьников по эконом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свещения Российской Федерации,Свердловск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ая олимпиада по английскому языку для школьников 2-6 классов «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ая олимпиада по татарскому языку для школьников 1-6 классов «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ы школьников по французскому я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инистерство просвещения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.Мос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осква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ы школьников по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инистерство просвещения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льяновск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мар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ая олимпиада для дошкольников «Юный 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марта - 2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ы школьников по пра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истерство просвещения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г</w:t>
            </w:r>
            <w:r>
              <w:rPr>
                <w:color w:val="000000"/>
                <w:sz w:val="28"/>
                <w:szCs w:val="28"/>
              </w:rPr>
              <w:t>.Мос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.Моск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марта - 4 апр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ый этап всероссийской олимпиады школьников по физ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инистерство просвещения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юменск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юменская область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меся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аправления команды Республики Татарстан для участия в заключительном этапе всероссийской олимпиады школьников по общеобразовательным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 МОиН 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 течение меся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учебно-тренировочных сборов перед заключительным этапом всероссийской олимпиады школьников по 24 общеобразовательным предметам </w:t>
            </w:r>
            <w:r>
              <w:rPr>
                <w:sz w:val="28"/>
                <w:szCs w:val="28"/>
              </w:rPr>
              <w:t>в 2020-2021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льничная, 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 течение меся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финалистами Всероссийского конкурса юных исследователей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 течение меся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финалистами Всероссийского конкурса «Моя малая родина: культура, природа и этн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 течение меся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финалистами Всероссийского лесного конкурса «Подр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 течение меся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обучающихся на учебно-тренировочные сборы в образовательном центре «Сириус» г.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иН 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зань, Социалистическая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709" w:footer="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2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ventdate">
    <w:name w:val="event-dat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rFonts w:ascii="13,5;Times New Roman" w:hAnsi="13,5;Times New Roman" w:cs="13,5;Times New Roman"/>
      <w:b/>
      <w:bCs/>
      <w:sz w:val="27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</w:rPr>
  </w:style>
  <w:style w:type="paragraph" w:styleId="Eventname">
    <w:name w:val="event-name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80"/>
      <w:ind w:hanging="1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192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9:00Z</dcterms:created>
  <dc:creator>rf</dc:creator>
  <dc:description/>
  <cp:keywords/>
  <dc:language>en-US</dc:language>
  <cp:lastModifiedBy>Gulnara</cp:lastModifiedBy>
  <cp:lastPrinted>2019-07-17T15:09:00Z</cp:lastPrinted>
  <dcterms:modified xsi:type="dcterms:W3CDTF">2021-02-10T11:48:00Z</dcterms:modified>
  <cp:revision>182</cp:revision>
  <dc:subject/>
  <dc:title>План</dc:title>
</cp:coreProperties>
</file>